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80"/>
        <w:gridCol w:w="2100"/>
        <w:gridCol w:w="1460"/>
        <w:gridCol w:w="18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类别及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2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晨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2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2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奖学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0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奖学金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5"/>
        <w:gridCol w:w="1400"/>
        <w:gridCol w:w="2140"/>
        <w:gridCol w:w="1080"/>
        <w:gridCol w:w="20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类别及等级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2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玮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0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2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盼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0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2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02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0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兰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00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凯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33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与理疗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育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33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槟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00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00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伊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00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0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晓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2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与理疗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0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0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佩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2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与理疗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2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0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34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33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双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00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33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与理疗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6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00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志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33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国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33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川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00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33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冉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00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00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先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33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与理疗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02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与理疗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江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0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0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0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2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舒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2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与理疗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洋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2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玲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0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聪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2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1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慧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德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000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02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9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亚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33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8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33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6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00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佳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33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茂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34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4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晓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02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会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00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1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俊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00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00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继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00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00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33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00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4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谌欣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33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4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00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33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明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02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梓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0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洪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33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世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33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8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杨东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000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学业奖学金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3:00Z</dcterms:created>
  <dc:creator>Lenovo User</dc:creator>
  <dc:description/>
  <cp:keywords/>
  <dc:language>en-US</dc:language>
  <cp:lastModifiedBy>Lenovo User</cp:lastModifiedBy>
  <dcterms:modified xsi:type="dcterms:W3CDTF">2016-10-14T11:25:00Z</dcterms:modified>
  <cp:revision>2</cp:revision>
  <dc:subject/>
  <dc:title/>
</cp:coreProperties>
</file>